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……………………………………………………………. (gondviselő) azzal a kéréssel fordulok a Budajenői Általános Iskola igazgatójához, hogy a ………………………………….nevű, …………… osztályos gyermekemet 2017. szeptember 1. napjától 2018. június 15. napjáig a délutáni, 16.00 óráig tartó iskolai foglalkozásokon való részvétel alól mentesít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kolá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……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gond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0:00Z</dcterms:created>
  <dc:creator>MS-USER</dc:creator>
  <dc:description/>
  <cp:keywords/>
  <dc:language>en-US</dc:language>
  <cp:lastModifiedBy>Admin</cp:lastModifiedBy>
  <dcterms:modified xsi:type="dcterms:W3CDTF">2017-09-04T08:15:00Z</dcterms:modified>
  <cp:revision>5</cp:revision>
  <dc:subject/>
  <dc:title/>
</cp:coreProperties>
</file>