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ajzeszközök </w:t>
      </w:r>
      <w:r>
        <w:rPr>
          <w:sz w:val="32"/>
          <w:szCs w:val="32"/>
        </w:rPr>
        <w:t>(+technika órákra is)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Rajzmappa (A/3)</w:t>
      </w:r>
      <w:r>
        <w:rPr/>
        <w:t xml:space="preserve"> – esetleg kettéhajtott erősebb karton (lehet hullámkarton is)  amire a tanuló ráírja a saját nevét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CIPŐSDOBOZBAN</w:t>
      </w:r>
      <w:r>
        <w:rPr/>
        <w:t xml:space="preserve"> rajzeszközö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ceruza (B 2-4-6, HB), grafitrúd (B 2-4 vagy 6),</w:t>
      </w:r>
      <w:r>
        <w:rPr/>
        <w:t xml:space="preserve"> pitt-kréta (fekete, szépia-barna, színesek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filctollak – tűfilcek (fekete, piros, kék), rendes vastagságú és vastag fekete filctolla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rajzszén rudak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színes kréta, porpasztell, zsírpasztell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radíro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hajlakk szénrajzok, pasztellek fixálásához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3. </w:t>
      </w:r>
      <w:r>
        <w:rPr>
          <w:b/>
        </w:rPr>
        <w:t>Papírok (A/3 és A/4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</w:t>
      </w:r>
      <w:r>
        <w:rPr/>
        <w:t xml:space="preserve">Rajzhoz, festéshez – darabszámra is vásárolható dipa, famentes skicc rajzmappa, vastagabb akvarellpapírok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4</w:t>
      </w:r>
      <w:r>
        <w:rPr>
          <w:b/>
        </w:rPr>
        <w:t>. Ecsetek</w:t>
      </w:r>
      <w:r>
        <w:rPr/>
        <w:t xml:space="preserve"> (különfélék, kisebbek és nagy alapozóecset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Akvarell (vízfesték) készlet, tempera (tubusos)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Fekete tus, esetleg színes tusok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/>
        <w:t xml:space="preserve">4. </w:t>
      </w:r>
      <w:r>
        <w:rPr>
          <w:b/>
          <w:sz w:val="28"/>
          <w:szCs w:val="28"/>
        </w:rPr>
        <w:t>Segédeszközök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Olló, sniccer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Vonalzók !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Zsineg (vékonyabb és vastagabb madzagszerű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hurkapálcák (hosszabbak, rövidebbek, fogpiszkáló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unsztgumi (kicsi) kis csoma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ragasztó iskolai (tubusos – Technokol, és stift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elluks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5. Segédanyagok ottonró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Régebbi divatlapok v. színes képes folyóiratok, téphető-vágható, ollózhatók - kollázs munkákho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8"/>
          <w:szCs w:val="28"/>
        </w:rPr>
        <w:t xml:space="preserve">Közösen kellene megvásárolni –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zínes papírtömb (Crelando 25 vagy 50 –Lidl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llázshoz – színes A/4-es papíro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7:00Z</dcterms:created>
  <dc:creator>Windows-felhasználó</dc:creator>
  <dc:description/>
  <cp:keywords/>
  <dc:language>en-US</dc:language>
  <cp:lastModifiedBy>Windows-felhasználó</cp:lastModifiedBy>
  <dcterms:modified xsi:type="dcterms:W3CDTF">2018-08-30T06:51:00Z</dcterms:modified>
  <cp:revision>4</cp:revision>
  <dc:subject/>
  <dc:title/>
</cp:coreProperties>
</file>