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60"/>
        <w:gridCol w:w="3780"/>
      </w:tblGrid>
      <w:tr>
        <w:trPr>
          <w:trHeight w:val="640" w:hRule="exac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-6. osztál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sz w:val="26"/>
              </w:rPr>
              <w:t>1. feladatla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Tahoma" w:ascii="Tahoma" w:hAnsi="Tahoma"/>
                <w:i/>
                <w:lang w:val="hu-HU"/>
              </w:rPr>
              <w:t>Deut</w:t>
            </w:r>
            <w:r>
              <w:rPr>
                <w:rFonts w:cs="Tahoma" w:ascii="Tahoma" w:hAnsi="Tahoma"/>
                <w:i/>
                <w:color w:val="FF3333"/>
                <w:lang w:val="hu-HU"/>
              </w:rPr>
              <w:t>schp</w:t>
            </w:r>
            <w:r>
              <w:rPr>
                <w:rFonts w:cs="Tahoma" w:ascii="Tahoma" w:hAnsi="Tahoma"/>
                <w:i/>
                <w:color w:val="FFCC00"/>
                <w:lang w:val="hu-HU"/>
              </w:rPr>
              <w:t>rofi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me und Klasse</w:t>
            </w:r>
          </w:p>
        </w:tc>
      </w:tr>
    </w:tbl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i/>
          <w:szCs w:val="20"/>
        </w:rPr>
        <w:t>FONTOS!! Mindig figyelmesen olvasd el a feladatot, és pontosan teljesítsd az utasításokat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A szóláncban fejünk 6 részét rejtettük el. Keresd meg, s </w:t>
      </w:r>
      <w:r>
        <w:rPr>
          <w:rFonts w:cs="Comic Sans MS" w:ascii="Comic Sans MS" w:hAnsi="Comic Sans MS"/>
          <w:b/>
          <w:bCs/>
          <w:sz w:val="20"/>
          <w:szCs w:val="20"/>
        </w:rPr>
        <w:t>írd ki őket</w:t>
      </w:r>
      <w:r>
        <w:rPr>
          <w:rFonts w:cs="Comic Sans MS" w:ascii="Comic Sans MS" w:hAnsi="Comic Sans MS"/>
          <w:b/>
          <w:sz w:val="20"/>
          <w:szCs w:val="20"/>
        </w:rPr>
        <w:t xml:space="preserve"> a pontozott vonalra helyes névelővel! A szóláncban 6 felesleges betűt találsz, melyekből egy szín nevét lehet összeolvasni. Írd le helyesen, majd színes ceruzával színezd ki a négyszöget a kapott színr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Tahoma" w:ascii="Tahoma" w:hAnsi="Tahoma"/>
          <w:b/>
          <w:bCs/>
          <w:i/>
          <w:iCs/>
          <w:color w:val="009900"/>
          <w:spacing w:val="120"/>
          <w:sz w:val="22"/>
          <w:szCs w:val="22"/>
          <w:lang w:val="hu-HU"/>
        </w:rPr>
        <w:t>saugecohrhmundwnaseahaarerzahnz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6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50"/>
        <w:gridCol w:w="78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szín: ..........................................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Jelenté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po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Ha a következő szavakba egy-egy betűt beillesztesz vagy hozzájuk adsz, egy állatnevet kapsz. A kapott szavakat helyes névelőjükkel és magyar jelentésükkel együtt írd a vonalra! A megadott betűk sorrendjét nem szabad megváltoztatn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HUD ____________________________</w:t>
        <w:tab/>
        <w:t>5) HUN 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LÖW ____________________________</w:t>
        <w:tab/>
        <w:t>6) PERD 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KU _____________________________</w:t>
        <w:tab/>
        <w:t>7) IEGE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4) HAS ____________________________</w:t>
        <w:tab/>
        <w:t>8) FUCH _____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po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Igaz vagy hamis? Ha az állítás helyes, írj mellé egy R betűt (R-richtig),ha nem, egy F betűt (F-falsch)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ebras fressen Fleisch. ____</w:t>
        <w:tab/>
        <w:tab/>
        <w:tab/>
        <w:t>6) Kängurus leben in Afrika. 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Ein Fisch kann nicht schwimmen. ___</w:t>
        <w:tab/>
        <w:t>7) Ein Krokodil hat vier Beine. 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Eine Spinne hat zehn Beine. ___</w:t>
        <w:tab/>
        <w:tab/>
        <w:t>8) Ein Affe kann auf den Baum klettern. 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Giraffen leben in Afrika. ___</w:t>
        <w:tab/>
        <w:tab/>
        <w:tab/>
        <w:t>9) Ein Wal ist ein Fisch. 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Ein Kater ist eine männliche Katze. ___</w:t>
        <w:tab/>
        <w:tab/>
        <w:tab/>
        <w:tab/>
        <w:tab/>
        <w:tab/>
        <w:tab/>
        <w:t>9 pont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A képek felhasználásával egészítsd ki a mondatokat!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/>
        <w:object w:dxaOrig="7604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pt;height:46.5pt" filled="f" o:ole="">
            <v:imagedata r:id="rId3" o:title=""/>
          </v:shape>
          <o:OLEObject Type="Embed" ProgID="" ShapeID="ole_rId2" DrawAspect="Content" ObjectID="_901684874" r:id="rId2"/>
        </w:objec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ir möchten jetzt im Garten spielen. Wo ist mein _________?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evin hat eine neue Digital_________________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usan hat ein Paar schwarze Wander_____________ und braune __________________an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ax hat ein Taschen_________________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ie Tür ist doch geschlossen. Wer hat denn den ___________________?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er _____________ ist mein Lieblingstier!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ie spät ist es? Hast du eine _________?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 Willst du zu Fuß oder mit dem __________________ in die Berge?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szCs w:val="20"/>
        </w:rPr>
        <w:t>9) Möchtest du noch ein Stück ____________?</w:t>
      </w:r>
    </w:p>
    <w:p>
      <w:pPr>
        <w:pStyle w:val="Norml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hu-HU"/>
        </w:rPr>
        <w:t>10 pont</w:t>
      </w:r>
    </w:p>
    <w:p>
      <w:pPr>
        <w:pStyle w:val="BodyText2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Összesen: 57 po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eküldési határidő: 2021. december 15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Viel Spaß!</w:t>
      </w:r>
    </w:p>
    <w:sectPr>
      <w:type w:val="nextPage"/>
      <w:pgSz w:w="11906" w:h="16838"/>
      <w:pgMar w:left="1134" w:right="1134" w:gutter="0" w:header="0" w:top="360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u-H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spacing w:before="280" w:after="280"/>
    </w:pPr>
    <w:rPr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hu-HU"/>
    </w:rPr>
  </w:style>
  <w:style w:type="paragraph" w:styleId="BodyText3">
    <w:name w:val="Body Text 3"/>
    <w:basedOn w:val="Normal"/>
    <w:qFormat/>
    <w:pPr>
      <w:tabs>
        <w:tab w:val="clear" w:pos="708"/>
        <w:tab w:val="left" w:pos="397" w:leader="none"/>
      </w:tabs>
      <w:spacing w:before="0" w:after="120"/>
      <w:jc w:val="both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10:00Z</dcterms:created>
  <dc:creator>Tóth Tímea</dc:creator>
  <dc:description/>
  <dc:language>en-US</dc:language>
  <cp:lastModifiedBy>Kalman</cp:lastModifiedBy>
  <dcterms:modified xsi:type="dcterms:W3CDTF">2011-08-28T08:18:00Z</dcterms:modified>
  <cp:revision>4</cp:revision>
  <dc:subject/>
  <dc:title>5-6</dc:title>
</cp:coreProperties>
</file>