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60"/>
        <w:gridCol w:w="3790"/>
      </w:tblGrid>
      <w:tr>
        <w:trPr>
          <w:trHeight w:val="6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-8. osztál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sz w:val="26"/>
              </w:rPr>
              <w:t>1. feladatla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Tahoma" w:ascii="Tahoma" w:hAnsi="Tahoma"/>
                <w:i/>
                <w:lang w:val="hu-HU"/>
              </w:rPr>
              <w:t>Deut</w:t>
            </w:r>
            <w:r>
              <w:rPr>
                <w:rFonts w:cs="Tahoma" w:ascii="Tahoma" w:hAnsi="Tahoma"/>
                <w:i/>
                <w:color w:val="FF3333"/>
                <w:lang w:val="hu-HU"/>
              </w:rPr>
              <w:t>schp</w:t>
            </w:r>
            <w:r>
              <w:rPr>
                <w:rFonts w:cs="Tahoma" w:ascii="Tahoma" w:hAnsi="Tahoma"/>
                <w:i/>
                <w:color w:val="FFCC00"/>
                <w:lang w:val="hu-HU"/>
              </w:rPr>
              <w:t>rofis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me und Klasse</w:t>
            </w:r>
          </w:p>
        </w:tc>
      </w:tr>
    </w:tbl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ONTOS!! Mindig figyelmesen olvasd el a feladatot és pontosan teljesítsd az utasításokat!</w:t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1. A táblázatban 10 testrész nevét rejtettük el függőlegesen és vízszintesen, helyesen, illetve fordítva. Keresd ki ezeket a szavakat, majd írd ki őket </w:t>
      </w:r>
      <w:r>
        <w:rPr>
          <w:rFonts w:cs="Comic Sans MS" w:ascii="Comic Sans MS" w:hAnsi="Comic Sans MS"/>
          <w:b/>
          <w:bCs/>
          <w:sz w:val="20"/>
        </w:rPr>
        <w:t>ábécé sorrendben</w:t>
      </w:r>
      <w:r>
        <w:rPr>
          <w:rFonts w:cs="Comic Sans MS" w:ascii="Comic Sans MS" w:hAnsi="Comic Sans MS"/>
          <w:b/>
          <w:sz w:val="20"/>
        </w:rPr>
        <w:t xml:space="preserve"> a vonalakra a helyes névelőjükkel együtt! Ha jól oldottad meg a feladatot, a maradék betűkből egy többes számú főnevet tudsz kirak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6434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,__________________, _______________,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, __________________, _______________,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, __________________, _______________,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apott szó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lyik szó a táblázatban? Írd le a szót a helyes névelővel!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incstrkz"/>
        <w:widowControl/>
        <w:suppressAutoHyphens w:val="true"/>
        <w:bidi w:val="0"/>
        <w:jc w:val="left"/>
        <w:rPr>
          <w:szCs w:val="20"/>
        </w:rPr>
      </w:pPr>
      <w:r>
        <w:rPr/>
        <w:t>homlok: ______________</w:t>
        <w:tab/>
        <w:t>csípő: ________________</w:t>
        <w:tab/>
        <w:t>áll: _______________________</w:t>
      </w:r>
    </w:p>
    <w:p>
      <w:pPr>
        <w:pStyle w:val="Nincstrkz"/>
        <w:bidi w:val="0"/>
        <w:jc w:val="right"/>
        <w:rPr>
          <w:szCs w:val="20"/>
        </w:rPr>
      </w:pPr>
      <w:r>
        <w:rPr>
          <w:szCs w:val="20"/>
        </w:rPr>
        <w:t>27 pont</w:t>
      </w:r>
    </w:p>
    <w:p>
      <w:pPr>
        <w:pStyle w:val="Nincstrkz"/>
        <w:bidi w:val="0"/>
        <w:jc w:val="right"/>
        <w:rPr>
          <w:szCs w:val="20"/>
        </w:rPr>
      </w:pPr>
      <w:r>
        <w:rPr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2. A mondatokból ruhadarabok német elnevezései hiányoznak. Írd be a hiányzó szavakat a számoknak megfelelően a rejtvénybe!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3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1"/>
        <w:gridCol w:w="375"/>
        <w:gridCol w:w="363"/>
        <w:gridCol w:w="239"/>
        <w:gridCol w:w="239"/>
        <w:gridCol w:w="239"/>
        <w:gridCol w:w="354"/>
        <w:gridCol w:w="239"/>
        <w:gridCol w:w="239"/>
        <w:gridCol w:w="239"/>
        <w:gridCol w:w="239"/>
        <w:gridCol w:w="239"/>
        <w:gridCol w:w="10"/>
      </w:tblGrid>
      <w:tr>
        <w:trPr/>
        <w:tc>
          <w:tcPr>
            <w:tcW w:w="3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st kalt. Setz dir eine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auf!</w:t>
        <w:tab/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Ist dieser schmale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 aus Leder?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mag Röcke nicht, trägt immer eine </w:t>
      </w: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Sport  trage ich eine Kurzhose und ein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sie in die Oper geht, zieht sie immer ein Abend-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an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n ich ins Haus komme, schlüpfe ich immer aus meinen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und schlüpfe in meine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t verheiratet. Ich habe einen Ehe-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an seinem Finger gesehen.</w:t>
      </w:r>
    </w:p>
    <w:p>
      <w:pPr>
        <w:pStyle w:val="Nincstrkz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widowControl/>
        <w:suppressAutoHyphens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 megfejtés (névelővel)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po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A következő Guinness rekordokból hiányoznak a főnevek. Segítségül megadtuk a hiányzó szavakat, de összekevertük a betűket. Írd be őket helyesen! Figyelj! A főnevek előtt zárójelben szereplő mellékneveket neked kell fokoznod és ragozod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er __________________(hoch) ________ (gerBztespi) in Europa ist der Elbrus (5642 m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er ____________ (schnell)  __________(shFic) auf der Welt, der Segel____________ (ugyanaz a szó kétszer) kann mit 109 km/h schwimm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e ______________ (viel) _____________ (eeRgnll fäe) gibt es in Indien im Staat Meghalay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as ______________ (langsam) Tier ist die ______________________ (nchSkcee), mit einer Geschwindigkeit von 0,233 cm/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Das ____________(schwer) _____________ </w:t>
      </w:r>
      <w:r>
        <w:rPr>
          <w:rFonts w:cs="Arial" w:ascii="Arial" w:hAnsi="Arial"/>
          <w:spacing w:val="20"/>
          <w:sz w:val="20"/>
        </w:rPr>
        <w:t>(</w:t>
      </w:r>
      <w:r>
        <w:rPr>
          <w:rFonts w:cs="Arial" w:ascii="Arial" w:hAnsi="Arial"/>
          <w:spacing w:val="60"/>
          <w:sz w:val="20"/>
        </w:rPr>
        <w:t>rteiSgeuä</w:t>
      </w:r>
      <w:r>
        <w:rPr>
          <w:rFonts w:cs="Arial" w:ascii="Arial" w:hAnsi="Arial"/>
          <w:spacing w:val="20"/>
          <w:sz w:val="20"/>
        </w:rPr>
        <w:t>) auf der Welt</w:t>
      </w:r>
      <w:r>
        <w:rPr>
          <w:rFonts w:cs="Arial" w:ascii="Arial" w:hAnsi="Arial"/>
          <w:sz w:val="20"/>
        </w:rPr>
        <w:t xml:space="preserve"> wiegt 2.849 kg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sz w:val="20"/>
        </w:rPr>
        <w:t>10 pont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incstrkz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Comic Sans MS" w:hAnsi="Comic Sans MS"/>
          <w:b/>
        </w:rPr>
        <w:t>4. Pótold a szövegrészben az elöljárószókat! Figyelj! Van 2 felesleges. Karikázd be őket pirossal!</w:t>
      </w:r>
    </w:p>
    <w:p>
      <w:pPr>
        <w:pStyle w:val="Nincstrkz"/>
        <w:bidi w:val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,  auf(3x), ins, zu, über (2x), bei, in, von</w:t>
      </w:r>
    </w:p>
    <w:p>
      <w:pPr>
        <w:pStyle w:val="Nincstrkz"/>
        <w:bidi w:val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ás, ich habe schon vieles _____ deine Hauptstadt, Budapest gelesen. Natürlich möchte ich _____ die Burg gehen, _______ der Margareteninsel _____ Sportschwimmbad gehen, _____ dem Heldenplatz Fotos machen, ___ Nacht _____ den Gellertberg steigen und mir ___ dort die Brücken ________ der Donau anschauen.</w:t>
      </w:r>
    </w:p>
    <w:p>
      <w:pPr>
        <w:pStyle w:val="Nincstrkz"/>
        <w:bidi w:val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ont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Mi illik össze? Írd a betűket a számok mellé. Ha jól dolgozol, a betűket összeolvasva egy tantárgy német nevét kapod megfejtésül.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enn ich ins Kino gehe,</w:t>
        <w:tab/>
        <w:tab/>
        <w:t>N) reisen sie fast nie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ch kann nicht kommen,</w:t>
        <w:tab/>
        <w:tab/>
        <w:t>D) trotzdem geht sie in die Schule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ls wir in Paris waren,</w:t>
        <w:tab/>
        <w:tab/>
        <w:t>U) mache ich ein paar Sandwiches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ir kaufen ein,</w:t>
        <w:tab/>
        <w:tab/>
        <w:tab/>
        <w:t>E) trage ich immer Jeans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ährend du fernsiehst,</w:t>
        <w:tab/>
        <w:tab/>
        <w:t>D) haben wir schöne Fotos gemacht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bwohl sie viel Geld haben,</w:t>
        <w:tab/>
        <w:tab/>
        <w:t>K) dann besuchen wir unsere Verwandten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Meine Freundin ist krank,</w:t>
        <w:tab/>
        <w:tab/>
        <w:t>R)  weil ich Fieber habe.</w:t>
      </w:r>
    </w:p>
    <w:p>
      <w:pPr>
        <w:pStyle w:val="Nincstrkz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Ich habe nicht gewusst,</w:t>
        <w:tab/>
        <w:tab/>
        <w:t>E) dass du morgen kommst.</w:t>
      </w:r>
    </w:p>
    <w:p>
      <w:pPr>
        <w:pStyle w:val="Nincstrkz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bidi w:val="0"/>
        <w:jc w:val="left"/>
        <w:rPr>
          <w:szCs w:val="20"/>
        </w:rPr>
      </w:pPr>
      <w:r>
        <w:rPr>
          <w:rFonts w:cs="Arial" w:ascii="Arial" w:hAnsi="Arial"/>
          <w:sz w:val="20"/>
          <w:szCs w:val="20"/>
        </w:rPr>
        <w:t>1. ___</w:t>
        <w:tab/>
        <w:t>2. ____ 3. ___</w:t>
        <w:tab/>
        <w:t xml:space="preserve"> 4. ___</w:t>
        <w:tab/>
        <w:t>5. ____</w:t>
        <w:tab/>
        <w:t xml:space="preserve"> 6._____ 7. ___ 8. ____</w:t>
      </w:r>
    </w:p>
    <w:p>
      <w:pPr>
        <w:pStyle w:val="Nincstrkz"/>
        <w:bidi w:val="0"/>
        <w:jc w:val="right"/>
        <w:rPr>
          <w:rFonts w:ascii="Comic Sans MS" w:hAnsi="Comic Sans MS" w:cs="Comic Sans MS"/>
          <w:b/>
          <w:b/>
          <w:szCs w:val="20"/>
        </w:rPr>
      </w:pPr>
      <w:r>
        <w:rPr>
          <w:szCs w:val="20"/>
        </w:rPr>
        <w:t>8 pont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6. A betűsorban 6 német és magyar karácsonyi specialitás nevét rejtettük el, ha ügyesen dolgozol a fennmaradt betűkből kirakhatsz egy újabb német szót.</w:t>
      </w:r>
    </w:p>
    <w:p>
      <w:pPr>
        <w:pStyle w:val="Nincstrkz"/>
        <w:widowControl/>
        <w:suppressAutoHyphens w:val="true"/>
        <w:bidi w:val="0"/>
        <w:jc w:val="left"/>
        <w:rPr/>
      </w:pPr>
      <w:r>
        <w:rPr/>
      </w:r>
    </w:p>
    <w:p>
      <w:pPr>
        <w:pStyle w:val="Nincstrkz"/>
        <w:widowControl/>
        <w:suppressAutoHyphens w:val="true"/>
        <w:bidi w:val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Georgia" w:cs="Georgia" w:ascii="Georgia" w:hAnsi="Georgia"/>
          <w:color w:val="009900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color w:val="009900"/>
          <w:sz w:val="21"/>
          <w:szCs w:val="21"/>
        </w:rPr>
        <w:t>IHPUTENBRATENCHSTOLLEFISCHSUPPENAENTENBRATENWEGLÜHWEINTEGÄNSELEBERN</w:t>
      </w:r>
    </w:p>
    <w:p>
      <w:pPr>
        <w:pStyle w:val="Nincstrkz"/>
        <w:bidi w:val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incstrkz"/>
        <w:bidi w:val="0"/>
        <w:spacing w:lineRule="auto" w:line="36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pecialitások (névelővel): ________________________________________________________________</w:t>
      </w:r>
    </w:p>
    <w:p>
      <w:pPr>
        <w:pStyle w:val="Nincstrkz"/>
        <w:bidi w:val="0"/>
        <w:spacing w:lineRule="auto" w:line="36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incstrkz"/>
        <w:bidi w:val="0"/>
        <w:spacing w:lineRule="auto" w:line="36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incstrkz"/>
        <w:bidi w:val="0"/>
        <w:spacing w:lineRule="auto" w:line="36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megtalált szó: ___________________________________</w:t>
      </w:r>
    </w:p>
    <w:p>
      <w:pPr>
        <w:pStyle w:val="Nincstrkz"/>
        <w:bidi w:val="0"/>
        <w:jc w:val="right"/>
        <w:rPr>
          <w:bCs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 pont</w:t>
      </w:r>
    </w:p>
    <w:p>
      <w:pPr>
        <w:pStyle w:val="Nincstrkz"/>
        <w:bidi w:val="0"/>
        <w:jc w:val="right"/>
        <w:rPr>
          <w:rFonts w:ascii="Comic Sans MS" w:hAnsi="Comic Sans MS" w:cs="Comic Sans MS"/>
        </w:rPr>
      </w:pPr>
      <w:r>
        <w:rPr>
          <w:bCs/>
          <w:szCs w:val="20"/>
        </w:rPr>
        <w:t>Összesen: 71 pont</w:t>
      </w:r>
    </w:p>
    <w:p>
      <w:pPr>
        <w:pStyle w:val="Nincstrkz"/>
        <w:bidi w:val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</w:rPr>
        <w:t>A feladatlap beküldési határideje: december</w:t>
      </w:r>
      <w:r>
        <w:rPr>
          <w:rFonts w:cs="Comic Sans MS" w:ascii="Comic Sans MS" w:hAnsi="Comic Sans MS"/>
          <w:b/>
        </w:rPr>
        <w:t xml:space="preserve"> 15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el Spaß!</w:t>
      </w:r>
    </w:p>
    <w:sectPr>
      <w:type w:val="nextPage"/>
      <w:pgSz w:w="11906" w:h="16838"/>
      <w:pgMar w:left="1134" w:right="1134" w:gutter="0" w:header="0" w:top="36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280" w:after="280"/>
    </w:pPr>
    <w:rPr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hu-HU"/>
    </w:rPr>
  </w:style>
  <w:style w:type="paragraph" w:styleId="BodyText3">
    <w:name w:val="Body Text 3"/>
    <w:basedOn w:val="Normal"/>
    <w:qFormat/>
    <w:pPr>
      <w:tabs>
        <w:tab w:val="clear" w:pos="708"/>
        <w:tab w:val="left" w:pos="397" w:leader="none"/>
      </w:tabs>
      <w:spacing w:before="0" w:after="120"/>
      <w:jc w:val="both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0:00Z</dcterms:created>
  <dc:creator>Tóth Tímea</dc:creator>
  <dc:description/>
  <dc:language>en-US</dc:language>
  <cp:lastModifiedBy>Kalman</cp:lastModifiedBy>
  <dcterms:modified xsi:type="dcterms:W3CDTF">2011-08-28T08:18:00Z</dcterms:modified>
  <cp:revision>4</cp:revision>
  <dc:subject/>
  <dc:title>5-6</dc:title>
</cp:coreProperties>
</file>