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Internet tudatosan – online is biztonságb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961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2"/>
          <w:szCs w:val="22"/>
        </w:rPr>
        <w:t>„</w:t>
      </w:r>
      <w:r>
        <w:rPr>
          <w:color w:val="050505"/>
          <w:sz w:val="22"/>
          <w:szCs w:val="22"/>
        </w:rPr>
        <w:t>Ma reggel a +36 1 636 6666 számról hívott az OTP Bank nevében telefonáló egyik – férfi –csaló. Mivel a beszélgetés nagyon tanulságos volt, megosztjuk annak legfontosabb tapasztalatait.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2"/>
          <w:szCs w:val="22"/>
        </w:rPr>
        <w:t>A csaló azért hívott, mert a bankkártyámmal gyanús online tranzakciót akartak végrehajtani az Alza webáruházában. A telefonhívás alatt próbált nagyon profinak tűnni, de érződött rajta, hogy nem igazi ügyfélszolgálatos. A beszélgetés közben sokszor megakadt, bizonytalan volt. A technikai, jogi, szakmai kifejezéseket rosszul használta. Ez persze nem mindenkinek tűnik fel, számomra azonban kifejezetten szórakoztató volt. Hangsúlyozta, hogy semmilyen személyes adatot nem kér, bele tudna nézni a banki anyagomba de az engedélyem nélkül nem teszi, ezzel is próbálta elnyerni a bizalmamat. Mivel mindenben nagyon együttműködőnek mutatkoztam és a feltett kérdésekre válaszoltam, javasolta, hogy egy alkalmazást telepítsek az eszközöm, hogy azzal tudjam elvégezni a kétfaktoros hitelesítést, amivel fokozhatom a biztonságot. Ez egy távoli asztal elérést biztosító program lett volna, amivel hozzáfértek volna minden, a készüléken tárolt információhoz. Ezt a kérését természetesen már nem teljesítettem.</w:t>
      </w:r>
    </w:p>
    <w:p>
      <w:pPr>
        <w:pStyle w:val="Normal"/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>Kis internetes kutatás alapján látjuk, hogy a napokban több sikertelen próbálkozása is volt csalónknak. Az interneten az alábbi véleményeket írták erről a telefonszámról érkezett hívásokkal kapcsolatban:</w:t>
      </w:r>
    </w:p>
    <w:p>
      <w:pPr>
        <w:pStyle w:val="Normal"/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 xml:space="preserve">• </w:t>
      </w:r>
      <w:r>
        <w:rPr>
          <w:color w:val="050505"/>
          <w:sz w:val="22"/>
          <w:szCs w:val="22"/>
        </w:rPr>
        <w:t xml:space="preserve">OTP ügyfél szolgálatosnak adta ki magát egy hölgy és azt állította, hogy fizetni próbáltak a kártyámmal az Alzanal... Mivel nem vagyok az OTP ügyfele, így hamar véget ért a beszélgetés </w:t>
      </w:r>
      <w:r>
        <w:rPr>
          <w:color w:val="050505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 xml:space="preserve">• </w:t>
      </w:r>
      <w:r>
        <w:rPr>
          <w:color w:val="050505"/>
          <w:sz w:val="22"/>
          <w:szCs w:val="22"/>
        </w:rPr>
        <w:t>Ma hívott , hogy pénzt akartak leemelni a számlámról , de beszélni sem tud!</w:t>
      </w:r>
    </w:p>
    <w:p>
      <w:pPr>
        <w:pStyle w:val="Normal"/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 xml:space="preserve">• </w:t>
      </w:r>
      <w:r>
        <w:rPr>
          <w:color w:val="050505"/>
          <w:sz w:val="22"/>
          <w:szCs w:val="22"/>
        </w:rPr>
        <w:t>OTP-s csalás, applikáció telepítésre akartak rávenni</w:t>
      </w:r>
    </w:p>
    <w:p>
      <w:pPr>
        <w:pStyle w:val="Normal"/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 xml:space="preserve">• </w:t>
      </w:r>
      <w:r>
        <w:rPr>
          <w:color w:val="050505"/>
          <w:sz w:val="22"/>
          <w:szCs w:val="22"/>
        </w:rPr>
        <w:t>Szerencsétlen csaló, két mondatot nem tud összerakn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>Legyünk nagyon óvatosak, ha bank nevében telefonál valaki!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 xml:space="preserve">A beszélgetés elején kérdezzük meg, hogy kit keres, és ha nem tudja a pontos nevünket, akkor szakítsuk meg a hívást!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>Semmilyen programot ne telepítsünk, még a bank nevében telefonáló személy kérésére sem!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  <w:t>Személyes vagy banki adatot, ideértve a bankkártya-adatokat is, ne osszunk meg senkivel telefonon! Ha valóban a bank ügyintézője telefonál, ő ismeri a szükséges adatokat!”</w:t>
      </w:r>
    </w:p>
    <w:p>
      <w:pPr>
        <w:pStyle w:val="Normal"/>
        <w:jc w:val="both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További aktuális tartalmakért ( tanácsokért, felhívásokért) kövessék az Internet tudatosan – online is biztonságban Facebook oldalt, amelyet az alábbi hivatkozáson érnek el: </w:t>
      </w:r>
      <w:hyperlink r:id="rId3">
        <w:r>
          <w:rPr>
            <w:rStyle w:val="InternetLink"/>
          </w:rPr>
          <w:t>https://www.facebook.com/internettudatosan</w:t>
        </w:r>
      </w:hyperlink>
    </w:p>
    <w:p>
      <w:pPr>
        <w:pStyle w:val="Normal"/>
        <w:spacing w:lineRule="auto" w:line="256"/>
        <w:ind w:left="36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37" w:top="193" w:footer="1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internettudatos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4:00Z</dcterms:created>
  <dc:creator>PMRFK</dc:creator>
  <dc:description/>
  <cp:keywords/>
  <dc:language>en-US</dc:language>
  <cp:lastModifiedBy>Takács Anna</cp:lastModifiedBy>
  <cp:lastPrinted>2020-03-13T09:48:00Z</cp:lastPrinted>
  <dcterms:modified xsi:type="dcterms:W3CDTF">2021-12-21T09:14:00Z</dcterms:modified>
  <cp:revision>2</cp:revision>
  <dc:subject/>
  <dc:title>Tisztelt Bálozók</dc:title>
</cp:coreProperties>
</file>