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2F5496"/>
          <w:sz w:val="40"/>
          <w:szCs w:val="40"/>
        </w:rPr>
        <w:t>A GÉPJÁRMŰLOPÁS MEGELŐZHETŐ!</w:t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gépkocsifeltörések elkerülése érdekében kérjük, fogadják meg az alábbi tanácsokat:</w:t>
      </w:r>
    </w:p>
    <w:p>
      <w:pPr>
        <w:pStyle w:val="NormlWeb"/>
        <w:jc w:val="both"/>
        <w:rPr/>
      </w:pPr>
      <w:r>
        <w:rPr>
          <w:sz w:val="28"/>
          <w:szCs w:val="28"/>
        </w:rPr>
        <w:t>- Mindig zárják be a gépjármű ajtaját, még akkor is, ha csak rövid időre távolodnak el a járműtől! A gépjármű lezárása a zárt udvarban, illetve garázsban történő tárolás esetén is szükséges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Mindig ellenőrizzék az ajtók nyithatóságát! Előfordulhat, hogy a lezártnak hitt gépkocsi ajtók nyitva maradnak, mert a zárak nem megfelelően működnek, illetve a központi zár nem jól funkcionál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Használjanak a gépjárműbe épített riasztóberendezést, illetve a jármű parkolását követően helyezzék élesített állapotba azt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A kivilágítatlan, elhagyatott területen hagyott járművek gyakrabban válnak bűnözők célpontjává. Javasoljuk, hogy parkolóhelyük megválasztásánál vegyék figyelembe a következőket:</w:t>
      </w:r>
    </w:p>
    <w:p>
      <w:pPr>
        <w:pStyle w:val="NormlWeb"/>
        <w:jc w:val="both"/>
        <w:rPr/>
      </w:pPr>
      <w:r>
        <w:rPr>
          <w:sz w:val="28"/>
          <w:szCs w:val="28"/>
        </w:rPr>
        <w:t>- A gépjárművet lehetőség szerint tárolják zárható garázsban, vagy válasszanak őrzött parkolóhelyet.</w:t>
      </w:r>
    </w:p>
    <w:p>
      <w:pPr>
        <w:pStyle w:val="NormlWeb"/>
        <w:jc w:val="both"/>
        <w:rPr/>
      </w:pPr>
      <w:r>
        <w:rPr>
          <w:sz w:val="28"/>
          <w:szCs w:val="28"/>
        </w:rPr>
        <w:t>- Amennyiben a jármű közterületen parkol, válasszanak jól megvilágított, nagyobb forgalmú területet.</w:t>
      </w:r>
    </w:p>
    <w:p>
      <w:pPr>
        <w:pStyle w:val="NormlWeb"/>
        <w:jc w:val="both"/>
        <w:rPr/>
      </w:pPr>
      <w:r>
        <w:rPr>
          <w:sz w:val="28"/>
          <w:szCs w:val="28"/>
        </w:rPr>
        <w:t>- Az esetleges autófeltörés kockázatát nagyban csökkentheti a területet rögzítő térfigyelő kamera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Ne hagyjanak értéket gépkocsijukban, az autó nem biztonságos tárolóeszköz!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Üres táskát sem szabad a kocsiban hagyni, hiszen a tolvaj csak a jármű feltörése után veszi észre, hogy nem zsákmányolt semmit. A gépkocsi feltörése a bosszúságon túl jelentős anyagi kárt is jelent.</w:t>
      </w:r>
    </w:p>
    <w:p>
      <w:pPr>
        <w:pStyle w:val="NormlWeb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Személyes iratait és a jármű okmányait soha ne tartsák a személygépkocsiban!   Ezek megszerzése további visszaélésekre ad lehetőséget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3794760" cy="213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gépjármű eltulajdonításához a legegyszerűbb módszert azonban azzal adhatják meg, ha az indító kulcsot akár csak egy pár percre is a nyitott autóban hagyják. </w:t>
      </w:r>
      <w:r>
        <w:rPr>
          <w:b/>
          <w:sz w:val="28"/>
          <w:szCs w:val="28"/>
        </w:rPr>
        <w:t xml:space="preserve">A saját vagyonáért, vagyontárgyáért, így gépjárművéért mindenki maga felelős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kolójegy megváltásakor, rövid idejű vásárláskor, a ház elött, garázskapu becsukásakor, kerítés becsukása közben, </w:t>
      </w:r>
      <w:r>
        <w:rPr>
          <w:b/>
          <w:sz w:val="28"/>
          <w:szCs w:val="28"/>
        </w:rPr>
        <w:t>minden esetben tartsák magunknál a gépkocsi indító kulcsát,</w:t>
      </w:r>
      <w:r>
        <w:rPr>
          <w:sz w:val="28"/>
          <w:szCs w:val="28"/>
        </w:rPr>
        <w:t xml:space="preserve"> hiszen elég néhány másodperc arra, hogy</w:t>
      </w:r>
      <w:r>
        <w:rPr>
          <w:b/>
          <w:color w:val="002060"/>
          <w:sz w:val="26"/>
          <w:szCs w:val="26"/>
        </w:rPr>
        <w:t xml:space="preserve"> </w:t>
      </w:r>
      <w:r>
        <w:rPr>
          <w:sz w:val="28"/>
          <w:szCs w:val="28"/>
        </w:rPr>
        <w:t>a tolvaj az autót beindítsa és eltulajdonít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özterületen indítókulccsal otthagyott gépjármű vezetője cselekményével a közúti közlekedés szabályairól szóló 1/1975. (II. 5.) KPM-BM együttes rendelet (továbbiakban: KRESZ) 41. § (7) bekezdésébe ütköző és a szabálysértésekről, a szabálysértési eljárásról és a szabálysértési nyilvántartási rendszerről szóló 2012. évi II. törvény 224. § (1) bekezdése szerint minősülő közúti közlekedési szabályok kisebb fokú megsértése szabálysértést valósít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RESZ) 41. § (7) bekezdése értelmében „a járművet őrizetlenül hagyni abban az esetben szabad, ha a vezető gondoskodott arról, hogy a jármű önmagától el ne indulhasson és illetéktelen személy azt el ne indíthassa”.</w:t>
      </w:r>
    </w:p>
    <w:p>
      <w:pPr>
        <w:pStyle w:val="NormlWeb"/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mennyiben a bűncselekmény már megtörtént, a helyszínen található nyomok megőrzése érdekében, ne nyúljanak semmihez és értesítsék a rendőrséget!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Feljelentéssel, bejelentéssel, panasszal kapcsolatban információt olvashat a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police.hu/ugyintezes/beadvanytetel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oldalon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Pest Vármegyei Rendőr-főkapitányság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26"/>
          <w:szCs w:val="26"/>
        </w:rPr>
        <w:t>Bűnmegelőzési Osztály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ce.hu/ugyintezes/beadvanytet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5:00Z</dcterms:created>
  <dc:creator>PMRFK</dc:creator>
  <dc:description/>
  <cp:keywords/>
  <dc:language>en-US</dc:language>
  <cp:lastModifiedBy>Szoboszlainé Schiller Zsuzsanna</cp:lastModifiedBy>
  <cp:lastPrinted>2023-06-30T10:01:00Z</cp:lastPrinted>
  <dcterms:modified xsi:type="dcterms:W3CDTF">2023-06-30T09:49:00Z</dcterms:modified>
  <cp:revision>4</cp:revision>
  <dc:subject/>
  <dc:title>Tisztelt Bálozók</dc:title>
</cp:coreProperties>
</file>