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z autó nem biztonságos tárolóeszköz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238125</wp:posOffset>
            </wp:positionV>
            <wp:extent cx="2400935" cy="153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gyénkben naponta több gépkocsi feltörést jelentenek be a károsultak. Ezen bűncselekmények esetében szinte mindig az emberek könnyelműsége segíti hozzá az elkövetőket a könnyű zsákmányhoz. Az utastérben hagyott értékek vonzzák a bűnözőket. A műszerfalon felejtett mobiltelefonra, az ülésen vagy éppen az ülés alatt lévő táskára a tolvajok gyorsan felfigyelnek. Amennyiben nem találnak értéket, előfordul, hogy nem tulajdonítanak el semmit sem, azonban a rongálással járó kár és bosszúság ilyenkor sem elhanyago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, hogy - az áldozattá válás elkerülése érdekében- fogadják meg bűnmegelőzési tanácsainkat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Soha, még rövid időre se hagyják személyes irataikat, bankkártyájukat, lakáskulcsaikat, a gépjármű okmányait az autó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ég üres táskát, ruhaneműt se hagyjanak az utastérbe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Ha kiszállnak a gépkocsiból, minden esetben vegyék ki a GPS készüléket a tartójával együtt! Több esetben a GPS tartó szélvédőn hagyott nyoma miatt is törtek fel gépkocsit! Töröljék le a tartó hel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A kivehető rádiót se felejtsék az autóban! Amennyiben előlapja levehető, kiszálláskor mindig tegyék biztonságos helyre!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5345</wp:posOffset>
            </wp:positionH>
            <wp:positionV relativeFrom="margin">
              <wp:posOffset>5173980</wp:posOffset>
            </wp:positionV>
            <wp:extent cx="2364105" cy="1406525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Ha a megvásárolt árut látható helyre tudták csak elpakolni, ne hagyják őrizetlenül a gépkocsit, hiszen, aki figyelte Önöket, fel is törheti autójuka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indig zárják be a jármű ajtóit, az ablakokat húzzák fel, kapcsolják be a riasztót, még akkor is, ha csak pár percre szállnak k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3735</wp:posOffset>
            </wp:positionH>
            <wp:positionV relativeFrom="margin">
              <wp:posOffset>7331075</wp:posOffset>
            </wp:positionV>
            <wp:extent cx="1399540" cy="931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 xml:space="preserve">Új jelenségként figyeltük meg, hogy a tolvaj a gépkocsiba bejutva kinyitja a biztonságosabbnak vélt csomagtartót is, és onnan tulajdonít el értékeket.  Ezért kérjük, hogy értéket soha ne hagyjanak autójukban, még a csomagtartóban sem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 fordítsanak hátat, ha bűncselekményt látnak, forduljanak bizalommal a rendőrséghez! </w:t>
      </w:r>
    </w:p>
    <w:p>
      <w:pPr>
        <w:pStyle w:val="Normal"/>
        <w:rPr/>
      </w:pPr>
      <w:r>
        <w:rPr>
          <w:b/>
        </w:rPr>
        <w:t xml:space="preserve">Bűncselekmény esetén hívják az ingyenes 112-es telefonszámot!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37" w:top="193" w:footer="1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2:00Z</dcterms:created>
  <dc:creator>PMRFK</dc:creator>
  <dc:description/>
  <cp:keywords/>
  <dc:language>en-US</dc:language>
  <cp:lastModifiedBy>Szalai Márton</cp:lastModifiedBy>
  <cp:lastPrinted>2020-03-13T09:48:00Z</cp:lastPrinted>
  <dcterms:modified xsi:type="dcterms:W3CDTF">2024-06-26T09:42:00Z</dcterms:modified>
  <cp:revision>3</cp:revision>
  <dc:subject/>
  <dc:title>Tisztelt Bálozók</dc:title>
</cp:coreProperties>
</file>