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607435" cy="2151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Olvassa el, fogadja meg tanácsainkat a zseblopások megelőzése érdekében!</w:t>
      </w:r>
    </w:p>
    <w:p>
      <w:pPr>
        <w:pStyle w:val="Normal"/>
        <w:shd w:fill="FFFFFF" w:val="clear"/>
        <w:spacing w:before="270" w:after="0"/>
        <w:jc w:val="both"/>
        <w:rPr/>
      </w:pPr>
      <w:r>
        <w:rPr>
          <w:bCs/>
          <w:color w:val="000000"/>
          <w:sz w:val="26"/>
          <w:szCs w:val="26"/>
        </w:rPr>
        <w:t>Vigyázzon, a zsebtolvaj nem üres zsebre megy. Tudja, hol van a pénztárcája? Ellenőrizze, őrizze, vigyázza értékeit, és </w:t>
      </w:r>
      <w:r>
        <w:rPr>
          <w:color w:val="000000"/>
          <w:sz w:val="26"/>
          <w:szCs w:val="26"/>
        </w:rPr>
        <w:t>ismerje fel az elkövetési módszereket, az elkövető személyeket.</w:t>
      </w:r>
    </w:p>
    <w:p>
      <w:pPr>
        <w:pStyle w:val="Normal"/>
        <w:shd w:fill="FFFFFF" w:val="clear"/>
        <w:spacing w:before="27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 </w:t>
      </w:r>
      <w:r>
        <w:rPr>
          <w:b/>
          <w:bCs/>
          <w:color w:val="FF0000"/>
          <w:sz w:val="26"/>
          <w:szCs w:val="26"/>
          <w:u w:val="single"/>
        </w:rPr>
        <w:t>A zsebtolvajok módszerei:</w:t>
      </w:r>
    </w:p>
    <w:p>
      <w:pPr>
        <w:pStyle w:val="Normal"/>
        <w:shd w:fill="FFFFFF" w:val="clear"/>
        <w:spacing w:before="270" w:after="0"/>
        <w:jc w:val="both"/>
        <w:rPr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Lökdösődés, tülekedés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özlekedési eszközökre történő fel-, illetve leszálláskor lökdösődni, tülekedni kezdenek és a szoros testi érintkezést kihasználva próbálják elemelni pénztárcákat, egyéb értékeinket. </w:t>
      </w:r>
    </w:p>
    <w:p>
      <w:pPr>
        <w:pStyle w:val="Normal"/>
        <w:shd w:fill="FFFFFF" w:val="clear"/>
        <w:spacing w:before="270" w:after="0"/>
        <w:jc w:val="both"/>
        <w:rPr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Álcázó tárgy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jc w:val="both"/>
        <w:rPr/>
      </w:pPr>
      <w:r>
        <w:rPr>
          <w:color w:val="000000"/>
          <w:sz w:val="26"/>
          <w:szCs w:val="26"/>
        </w:rPr>
        <w:t>Egyesek kezükben álcázó tárgyat (reklámszatyrot, újságot, kabátot, pulóvert stb.) tartanak és annak takarásában igyekeznek a táskák, zsebek tartalmát átkutatni vagy társaik mozdulatait fedezni.</w:t>
      </w:r>
    </w:p>
    <w:p>
      <w:pPr>
        <w:pStyle w:val="Normal"/>
        <w:shd w:fill="FFFFFF" w:val="clear"/>
        <w:spacing w:before="270" w:after="0"/>
        <w:jc w:val="both"/>
        <w:rPr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Zsebre dugott kéz</w:t>
      </w:r>
    </w:p>
    <w:p>
      <w:pPr>
        <w:pStyle w:val="Normal"/>
        <w:numPr>
          <w:ilvl w:val="0"/>
          <w:numId w:val="1"/>
        </w:numPr>
        <w:shd w:fill="FFFFFF" w:val="clear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átszólag zsebre dugott kézzel állnak a kiszemelt áldozat mellett, miközben saját kivágott zsebükön keresztül a kabátjukból kinyúlva kezdenek a potenciális sértett táskájában keresgélni.</w:t>
      </w:r>
    </w:p>
    <w:p>
      <w:pPr>
        <w:pStyle w:val="Normal"/>
        <w:shd w:fill="FFFFFF" w:val="clear"/>
        <w:spacing w:before="270" w:after="0"/>
        <w:jc w:val="both"/>
        <w:rPr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Láthatóság, könnyű célpont kihasználása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vállon hordott vagy a földre helyezett táskából, kosárból, illetve a ruházat külső zsebeiből kiveszik a kinézett tárgyat. A zsebtolvajok könnyű prédának tartják a cipzáras, mágneszáras táskákat, míg a csatos kivitelűvel nehezebben boldogulnak.</w:t>
      </w:r>
    </w:p>
    <w:p>
      <w:pPr>
        <w:pStyle w:val="Normal"/>
        <w:shd w:fill="FFFFFF" w:val="clear"/>
        <w:spacing w:before="27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7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>A zsebtolvaj soha nincs egyedül. A legtöbb esetben a bűnelkövetők munkamegosztásban tevékenykednek:</w:t>
      </w:r>
    </w:p>
    <w:p>
      <w:pPr>
        <w:pStyle w:val="Normal"/>
        <w:shd w:fill="FFFFFF" w:val="clear"/>
        <w:spacing w:before="27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u w:val="single"/>
        </w:rPr>
        <w:t>Elterelő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ltereli az áldozat figyelmét.</w:t>
      </w:r>
    </w:p>
    <w:p>
      <w:pPr>
        <w:pStyle w:val="Normal"/>
        <w:shd w:fill="FFFFFF" w:val="clear"/>
        <w:spacing w:before="270" w:after="0"/>
        <w:jc w:val="both"/>
        <w:rPr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Fedező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potenciális áldozat mellett eltakarja a tolvaj kezét.</w:t>
      </w:r>
    </w:p>
    <w:p>
      <w:pPr>
        <w:pStyle w:val="Normal"/>
        <w:shd w:fill="FFFFFF" w:val="clear"/>
        <w:spacing w:before="270" w:after="0"/>
        <w:jc w:val="both"/>
        <w:rPr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Jelző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szűri a tömegből azokat, akik figyelik őket.</w:t>
      </w:r>
    </w:p>
    <w:p>
      <w:pPr>
        <w:pStyle w:val="Normal"/>
        <w:shd w:fill="FFFFFF" w:val="clear"/>
        <w:spacing w:before="270" w:after="0"/>
        <w:jc w:val="both"/>
        <w:rPr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Értékmentő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lopást követően a helyszínről eltünteti a megszerzett tárgyakat.</w:t>
      </w:r>
    </w:p>
    <w:p>
      <w:pPr>
        <w:pStyle w:val="Normal"/>
        <w:shd w:fill="FFFFFF" w:val="clear"/>
        <w:ind w:left="3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tanács, hogyan tudja megvédeni magát a zsebtolvajoktól:</w:t>
      </w:r>
    </w:p>
    <w:p>
      <w:pPr>
        <w:pStyle w:val="Normal"/>
        <w:shd w:fill="FFFFFF" w:val="clear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Fokozottabban figyeljen értékeire, ha forgalmas helyen tartózkodik, vagy utazik!   Ajánlott válltáskáját maga előtt tartva közlekedni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 tartson okmányokat, értékeket táskája külső zsebeiben!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Ne tegye egy helyre a pénztárcát, okmányokat, lakáskulcsot, mobiltelefont!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ásárláskor, az áru válogatásakor soha ne tegye le táskáját, pénztárcáját a pultra vagy a bevásárlókocsiba. Értékeit ne hagyja felügyelet nélkül!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merje fel: az elkövetési módszereket, az elkövető személyeket a fenti felsorolás alapján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 gyanúsan viselkedő személyt lát, ellenőrizze értékeinek meglétét!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 tetten éri a tolvajt, hangosan kérje az emberek segítségét, értesítsék a rendőrséget!  </w:t>
      </w:r>
    </w:p>
    <w:p>
      <w:pPr>
        <w:pStyle w:val="Normal"/>
        <w:shd w:fill="FFFFFF" w:val="clear"/>
        <w:spacing w:before="27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before="27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Ne fordítson hátat, ha zseblopást észlel, mert Ön is lehet érintett! Ne feledje: nemcsak a zsebtolvaj, Ön sincs egyedül! Rendőri intézkedést igénylő esetben hívja a </w:t>
      </w:r>
      <w:r>
        <w:rPr>
          <w:b/>
          <w:bCs/>
          <w:color w:val="FF0000"/>
          <w:sz w:val="40"/>
          <w:szCs w:val="40"/>
        </w:rPr>
        <w:t>112-es</w:t>
      </w:r>
      <w:r>
        <w:rPr>
          <w:bCs/>
          <w:color w:val="000000"/>
          <w:sz w:val="26"/>
          <w:szCs w:val="26"/>
        </w:rPr>
        <w:t xml:space="preserve"> segélyhívót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Itt vigyázz a pénztárcádra! 10 város, 6 tip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H:\Niki\zsebes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425" w:footer="4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  <w:r>
      <w:rPr>
        <w:rFonts w:eastAsia="Calibri"/>
        <w:sz w:val="20"/>
        <w:szCs w:val="20"/>
        <w:lang w:eastAsia="en-US"/>
      </w:rPr>
      <w:t xml:space="preserve"> KÉR azonosító: ORFK PES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8745</wp:posOffset>
          </wp:positionH>
          <wp:positionV relativeFrom="paragraph">
            <wp:posOffset>-46990</wp:posOffset>
          </wp:positionV>
          <wp:extent cx="742950" cy="11258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66" r="-9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910" cy="10375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u w:val="single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02:00Z</dcterms:created>
  <dc:creator>PMRFK</dc:creator>
  <dc:description/>
  <cp:keywords/>
  <dc:language>en-US</dc:language>
  <cp:lastModifiedBy>Borók Nikoletta</cp:lastModifiedBy>
  <cp:lastPrinted>2023-06-22T09:45:00Z</cp:lastPrinted>
  <dcterms:modified xsi:type="dcterms:W3CDTF">2023-10-31T07:02:00Z</dcterms:modified>
  <cp:revision>2</cp:revision>
  <dc:subject/>
  <dc:title>Tisztelt Bálozók</dc:title>
</cp:coreProperties>
</file>