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L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ulírott, ……………………………………………………………. (gondviselő) azzal a kéréssel fordulok a Budajenői Általános Iskola igazgatójához, hogy  ………………………………….nevű, …………… osztályos gyermekemet 2025. szeptember 1. napjától 2026. június 21. napjáig a délutáni, 16.00 óráig tartó iskolai foglalkozásokon való részvétel alól mentesíts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oklás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elt: ……………………………</w:t>
      </w:r>
    </w:p>
    <w:p>
      <w:pPr>
        <w:pStyle w:val="Normal"/>
        <w:spacing w:lineRule="auto" w:line="360" w:before="0" w:after="0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gondviselő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23:00Z</dcterms:created>
  <dc:creator>MS-USER</dc:creator>
  <dc:description/>
  <cp:keywords/>
  <dc:language>en-US</dc:language>
  <cp:lastModifiedBy>cofe</cp:lastModifiedBy>
  <cp:lastPrinted>2022-04-21T08:12:00Z</cp:lastPrinted>
  <dcterms:modified xsi:type="dcterms:W3CDTF">2025-02-08T16:11:00Z</dcterms:modified>
  <cp:revision>5</cp:revision>
  <dc:subject/>
  <dc:title/>
</cp:coreProperties>
</file>